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82"/>
      </w:tblGrid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1"/>
              <w:gridCol w:w="1187"/>
              <w:gridCol w:w="2722"/>
              <w:gridCol w:w="1921"/>
              <w:gridCol w:w="654"/>
              <w:gridCol w:w="699"/>
              <w:gridCol w:w="1126"/>
              <w:gridCol w:w="222"/>
              <w:gridCol w:w="230"/>
            </w:tblGrid>
            <w:tr>
              <w:trPr/>
              <w:tc>
                <w:tcPr>
                  <w:tcW w:w="94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Déols - CEN - 036</w:t>
                    <w:br/>
                    <w:t xml:space="preserve">03/02/08 - Championnat Régional de Cross Country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942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njamines | F | Benjamines | Chr : M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'48''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AUNAY Paulin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'58''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AN Chlo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'28''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Lea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0"/>
              <w:gridCol w:w="836"/>
              <w:gridCol w:w="483"/>
              <w:gridCol w:w="1933"/>
              <w:gridCol w:w="1953"/>
              <w:gridCol w:w="663"/>
              <w:gridCol w:w="710"/>
              <w:gridCol w:w="1143"/>
              <w:gridCol w:w="225"/>
              <w:gridCol w:w="232"/>
            </w:tblGrid>
            <w:tr>
              <w:trPr/>
              <w:tc>
                <w:tcPr>
                  <w:tcW w:w="8668" w:type="dxa"/>
                  <w:gridSpan w:val="10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nimes Filles | F | Minimes Filles | Chr : M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'00''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LAIS Laetitia</w:t>
                  </w:r>
                </w:p>
              </w:tc>
              <w:tc>
                <w:tcPr>
                  <w:tcW w:w="19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668" w:type="dxa"/>
                  <w:gridSpan w:val="10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ross long Féminin | F | Cross long Féminin | Chr : M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31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'51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i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REL Lucie</w:t>
                  </w:r>
                </w:p>
              </w:tc>
              <w:tc>
                <w:tcPr>
                  <w:tcW w:w="19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3"/>
              <w:gridCol w:w="1157"/>
              <w:gridCol w:w="2816"/>
              <w:gridCol w:w="1874"/>
              <w:gridCol w:w="637"/>
              <w:gridCol w:w="682"/>
              <w:gridCol w:w="1169"/>
              <w:gridCol w:w="217"/>
              <w:gridCol w:w="227"/>
            </w:tblGrid>
            <w:tr>
              <w:trPr/>
              <w:tc>
                <w:tcPr>
                  <w:tcW w:w="6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'50''</w:t>
                  </w:r>
                </w:p>
              </w:tc>
              <w:tc>
                <w:tcPr>
                  <w:tcW w:w="28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Carine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35"/>
                    <w:gridCol w:w="961"/>
                    <w:gridCol w:w="2576"/>
                    <w:gridCol w:w="5450"/>
                  </w:tblGrid>
                  <w:tr>
                    <w:trPr/>
                    <w:tc>
                      <w:tcPr>
                        <w:tcW w:w="9422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BEM – BEM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96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16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5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8 (334), 82 (392), 104 (349), 122 (35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M | M | BEM | Chr : M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’52’’</w:t>
                  </w:r>
                </w:p>
              </w:tc>
              <w:tc>
                <w:tcPr>
                  <w:tcW w:w="28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BURE Charlelie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’40’’</w:t>
                  </w:r>
                </w:p>
              </w:tc>
              <w:tc>
                <w:tcPr>
                  <w:tcW w:w="28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TOURMY Francois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’15’’</w:t>
                  </w:r>
                </w:p>
              </w:tc>
              <w:tc>
                <w:tcPr>
                  <w:tcW w:w="28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ESNET Clement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’04’’</w:t>
                  </w:r>
                </w:p>
              </w:tc>
              <w:tc>
                <w:tcPr>
                  <w:tcW w:w="28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LLET Melvyn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5"/>
              <w:gridCol w:w="1194"/>
              <w:gridCol w:w="2796"/>
              <w:gridCol w:w="1936"/>
              <w:gridCol w:w="658"/>
              <w:gridCol w:w="704"/>
              <w:gridCol w:w="1192"/>
              <w:gridCol w:w="223"/>
              <w:gridCol w:w="234"/>
            </w:tblGrid>
            <w:tr>
              <w:trPr/>
              <w:tc>
                <w:tcPr>
                  <w:tcW w:w="942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nimes Masculins | M | Minimes Masculins | Chr : M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’51’’</w:t>
                  </w:r>
                </w:p>
              </w:tc>
              <w:tc>
                <w:tcPr>
                  <w:tcW w:w="2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ISON Mathieu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’48’’</w:t>
                  </w:r>
                </w:p>
              </w:tc>
              <w:tc>
                <w:tcPr>
                  <w:tcW w:w="2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IGNANT Pierrick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’48’’</w:t>
                  </w:r>
                </w:p>
              </w:tc>
              <w:tc>
                <w:tcPr>
                  <w:tcW w:w="2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RILLY Alexandre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1188"/>
              <w:gridCol w:w="46"/>
              <w:gridCol w:w="2935"/>
              <w:gridCol w:w="1805"/>
              <w:gridCol w:w="614"/>
              <w:gridCol w:w="659"/>
              <w:gridCol w:w="1126"/>
              <w:gridCol w:w="210"/>
              <w:gridCol w:w="217"/>
            </w:tblGrid>
            <w:tr>
              <w:trPr/>
              <w:tc>
                <w:tcPr>
                  <w:tcW w:w="942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Elites Masculins –</w:t>
                  </w:r>
                  <w:r>
                    <w:rPr/>
                    <w:t xml:space="preserve"> SEM</w:t>
                  </w:r>
                </w:p>
              </w:tc>
            </w:tr>
            <w:tr>
              <w:trPr/>
              <w:tc>
                <w:tcPr>
                  <w:tcW w:w="9422" w:type="dxa"/>
                  <w:gridSpan w:val="10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8"/>
                    <w:gridCol w:w="898"/>
                    <w:gridCol w:w="2408"/>
                    <w:gridCol w:w="5558"/>
                  </w:tblGrid>
                  <w:tr>
                    <w:trPr/>
                    <w:tc>
                      <w:tcPr>
                        <w:tcW w:w="9272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lites Masculins | M | Elites Masculins | Chr : M</w:t>
                        </w:r>
                      </w:p>
                    </w:tc>
                  </w:tr>
                  <w:tr>
                    <w:trPr/>
                    <w:tc>
                      <w:tcPr>
                        <w:tcW w:w="9272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7 (1893), 80 (1860), 95 (1805), 97 (1863)16</w:t>
                        </w:r>
                      </w:p>
                    </w:tc>
                  </w:tr>
                  <w:tr>
                    <w:trPr/>
                    <w:tc>
                      <w:tcPr>
                        <w:tcW w:w="40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29pt AS FONDETTES 1</w:t>
                        </w:r>
                      </w:p>
                    </w:tc>
                    <w:tc>
                      <w:tcPr>
                        <w:tcW w:w="89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5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’37’’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i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TITBOUT Julien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’02’’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TROUITE Frederic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’47’’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NSTANS Antoine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81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’16’’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QUANG Kevin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4’24’’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EROUAS Fabrice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’50’’</w:t>
                  </w:r>
                </w:p>
              </w:tc>
              <w:tc>
                <w:tcPr>
                  <w:tcW w:w="298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ON Cedric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55"/>
                    <w:gridCol w:w="1269"/>
                    <w:gridCol w:w="2693"/>
                    <w:gridCol w:w="5005"/>
                  </w:tblGrid>
                  <w:tr>
                    <w:trPr/>
                    <w:tc>
                      <w:tcPr>
                        <w:tcW w:w="9422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VEM - VEM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126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271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q</w:t>
                        </w:r>
                      </w:p>
                    </w:tc>
                    <w:tc>
                      <w:tcPr>
                        <w:tcW w:w="26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0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2 (14), 72 (191), 92 (213), 95 (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gridSpan w:val="10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EM | M | VEM | Chr : M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3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'20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JEAULT Richard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4"/>
              <w:gridCol w:w="1113"/>
              <w:gridCol w:w="2648"/>
              <w:gridCol w:w="2111"/>
              <w:gridCol w:w="469"/>
              <w:gridCol w:w="765"/>
              <w:gridCol w:w="1066"/>
              <w:gridCol w:w="249"/>
              <w:gridCol w:w="257"/>
            </w:tblGrid>
            <w:tr>
              <w:trPr/>
              <w:tc>
                <w:tcPr>
                  <w:tcW w:w="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'56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Laurent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39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TTER Denis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52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RAULT Joel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'23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CHER Philippe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2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3'18''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qe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VET Olivier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8"/>
              <w:gridCol w:w="1168"/>
              <w:gridCol w:w="2846"/>
              <w:gridCol w:w="1764"/>
              <w:gridCol w:w="539"/>
              <w:gridCol w:w="686"/>
              <w:gridCol w:w="985"/>
              <w:gridCol w:w="157"/>
              <w:gridCol w:w="152"/>
            </w:tblGrid>
            <w:tr>
              <w:trPr/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2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CARD Laurent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598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3:00Z</dcterms:created>
  <dc:creator>bruno</dc:creator>
  <dc:description/>
  <cp:keywords/>
  <dc:language>en-US</dc:language>
  <cp:lastModifiedBy>bruno</cp:lastModifiedBy>
  <dcterms:modified xsi:type="dcterms:W3CDTF">2008-02-03T22:20:00Z</dcterms:modified>
  <cp:revision>5</cp:revision>
  <dc:subject/>
  <dc:title>les Résultats des Compétitions</dc:title>
</cp:coreProperties>
</file>